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Footer"/>
        <w:tabs>
          <w:tab w:val="righ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pPr>
      <w:r>
        <w:rPr>
          <w:rFonts w:cs="Times New Roman" w:ascii="Times New Roman" w:hAnsi="Times New Roman"/>
          <w:sz w:val="27"/>
          <w:szCs w:val="27"/>
        </w:rPr>
        <w:tab/>
        <w:t xml:space="preserve">Форма подтверждения </w:t>
      </w:r>
      <w:r>
        <w:rPr/>
        <w:t>участия в Конкурсе</w:t>
      </w:r>
    </w:p>
    <w:tbl>
      <w:tblPr>
        <w:tblW w:w="10201" w:type="dxa"/>
        <w:jc w:val="left"/>
        <w:tblInd w:w="-147" w:type="dxa"/>
        <w:tblLayout w:type="fixed"/>
        <w:tblCellMar>
          <w:top w:w="0" w:type="dxa"/>
          <w:left w:w="108" w:type="dxa"/>
          <w:bottom w:w="0" w:type="dxa"/>
          <w:right w:w="108" w:type="dxa"/>
        </w:tblCellMar>
      </w:tblPr>
      <w:tblGrid>
        <w:gridCol w:w="1706"/>
        <w:gridCol w:w="1833"/>
        <w:gridCol w:w="1559"/>
        <w:gridCol w:w="829"/>
        <w:gridCol w:w="1298"/>
        <w:gridCol w:w="1542"/>
        <w:gridCol w:w="1434"/>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Согласие на участие в Конкурсе             (да / нет)</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Наименование медицинской организации, участвующей в Конкурс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Наименование номинаций для участ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Контактные данные лица, ответственного за взаимодействие с организационным комитетом Конкурса</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ФИ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должно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контактный телефо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t>адрес электронной почты</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Footer"/>
        <w:tabs>
          <w:tab w:val="righ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uppressAutoHyphens w:val="true"/>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left" w:pos="709" w:leader="none"/>
        </w:tabs>
        <w:suppressAutoHyphens w:val="tru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7088" w:leader="none"/>
        </w:tabs>
        <w:jc w:val="center"/>
        <w:rPr>
          <w:rFonts w:ascii="Times New Roman" w:hAnsi="Times New Roman" w:cs="Times New Roman"/>
          <w:sz w:val="27"/>
          <w:szCs w:val="27"/>
        </w:rPr>
      </w:pPr>
      <w:r>
        <w:rPr>
          <w:rFonts w:cs="Times New Roman" w:ascii="Times New Roman" w:hAnsi="Times New Roman"/>
          <w:sz w:val="27"/>
          <w:szCs w:val="27"/>
        </w:rPr>
        <w:t>Перечень номинаций и критериев оценки госпиталей ветеранов войн Всероссийского конкурса на звание «Лучший госпиталь ветеранов войн»</w:t>
      </w:r>
    </w:p>
    <w:p>
      <w:pPr>
        <w:pStyle w:val="Normal"/>
        <w:tabs>
          <w:tab w:val="clear" w:pos="709"/>
          <w:tab w:val="left" w:pos="0" w:leader="none"/>
          <w:tab w:val="left" w:pos="7088" w:leader="none"/>
        </w:tabs>
        <w:jc w:val="center"/>
        <w:rPr>
          <w:rFonts w:ascii="Times New Roman" w:hAnsi="Times New Roman" w:cs="Times New Roman"/>
          <w:sz w:val="27"/>
          <w:szCs w:val="27"/>
        </w:rPr>
      </w:pPr>
      <w:r>
        <w:rPr>
          <w:rFonts w:cs="Times New Roman" w:ascii="Times New Roman" w:hAnsi="Times New Roman"/>
          <w:sz w:val="27"/>
          <w:szCs w:val="27"/>
        </w:rPr>
      </w:r>
    </w:p>
    <w:tbl>
      <w:tblPr>
        <w:tblW w:w="10065" w:type="dxa"/>
        <w:jc w:val="left"/>
        <w:tblInd w:w="-147" w:type="dxa"/>
        <w:tblLayout w:type="fixed"/>
        <w:tblCellMar>
          <w:top w:w="0" w:type="dxa"/>
          <w:left w:w="108" w:type="dxa"/>
          <w:bottom w:w="0" w:type="dxa"/>
          <w:right w:w="108" w:type="dxa"/>
        </w:tblCellMar>
      </w:tblPr>
      <w:tblGrid>
        <w:gridCol w:w="590"/>
        <w:gridCol w:w="2492"/>
        <w:gridCol w:w="4290"/>
        <w:gridCol w:w="2693"/>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оминации, характеристика критерие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соответствия</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center"/>
              <w:rPr>
                <w:rFonts w:ascii="Times New Roman" w:hAnsi="Times New Roman" w:cs="Times New Roman"/>
              </w:rPr>
            </w:pPr>
            <w:r>
              <w:rPr>
                <w:rFonts w:cs="Times New Roman" w:ascii="Times New Roman" w:hAnsi="Times New Roman"/>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276"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Лучшие медицинские и организационные технологии в госпиталях ветеранов вой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Коммуникативные технологии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Наличие системы «обратной связи» с пациентами (работа </w:t>
              <w:br/>
              <w:t xml:space="preserve">колл-центров, наличие возможности направить обращение </w:t>
              <w:br/>
              <w:t>в форме электронного документа через официальный сайт в информационно-телекоммуникационной сети «Интернет», ведение страниц в социальных сетях, проведение массовых мероприятий, информационное сопровождение), объем работы, охват (доля вовлеченных от числа проживающих в регионе ветеранов войн)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Эффективно работает, отсутствуют обращения граждан и организаций, связанные с недоступностью информации</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Организационные технологии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Внедрение проектного управления, наличие стандартов описания процедур, организация внутреннего контроля качества и безопасности медицинской деятельности, внедрение бережливых технологий, многопрофильность медицинской помощи, работа кабинетов памяти, использование транспорта («шаттлов») при транспортировке пациентов, наличие службы транспортировки (службы сопровождения) внутри учреждения, создание комфортных условий пребывания (маломестные палаты, зоны отдыха, зимний сад, бювет, благоустроенная парковая зона, бассейн, доступность подключения к информационно-телекоммуникационной сети «Интернет»,  наличие необходимой бытовой техники в палатах)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о подтверждение эффективного контроля качества и безопасности медицинской деятельности, подтверждающие материалы о внедрении организационных технологий</w:t>
            </w:r>
          </w:p>
        </w:tc>
      </w:tr>
      <w:tr>
        <w:trPr>
          <w:trHeight w:val="351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Медицинские технологии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Оказание медицинской помощи на основе клиническими рекомендациями, а также успешная практика их применения; оказание высокотехнологичной медицинской помощи и внедрение инновационных технологий в процесс оказания медицинской помощи, в том числе в рамках клинической апробации методов профилактики, диагностики, лечения и реабилитации, мультидисциплинарный подход к ведению пациентов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 перечень медицинских технологий, динамика объема проведенных медицинских процедур (примененных методов), представлена информация о результатах и качестве оказанной медицинской помощ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rPr>
            </w:pPr>
            <w:r>
              <w:rPr>
                <w:rFonts w:cs="Times New Roman" w:ascii="Times New Roman" w:hAnsi="Times New Roman"/>
                <w:b/>
              </w:rPr>
              <w:t>Лучший социально ориентированный госпиталь ветеранов вой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Работа с социально ориентированными, пациентскими, волонтерскими, ветеранскими и иными организациям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Наличие совместных мероприятий, соглашений с социально ориентированными, пациентскими, волонтерскими, ветеранскими и иными организациями, планов и перечней совмест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Представлены подтверждающие материа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и реализация программ социальной адаптации для ветеранов войн, реализуемых госпиталем, в том числе совместно с организациями социального обслужив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ограмм социальной адаптации для ветеранов войн на уровне госпит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реализованных программ социальной адаптации для ветеранов войн (представить сведения по года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Межведомственное взаимодействи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овместное проведение мероприятий с региональными органами власти, наличие межведомственного координационного или совещательного органа (или участие в межведомственном координационном или совещательном органе) на уровне рег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ы подтверждающие документы, планы работы, отчеты о результатах реализации мероприятий</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rPr>
            </w:pPr>
            <w:r>
              <w:rPr>
                <w:rFonts w:cs="Times New Roman" w:ascii="Times New Roman" w:hAnsi="Times New Roman"/>
                <w:b/>
              </w:rPr>
              <w:t>Лучший госпиталь ветеранов войн по организации комплексной медицинской реабилитац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3.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 xml:space="preserve">Подтверждение статуса «реабилитационного» госпиталя ветеранов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Наличие лицензии на осуществление медицинской деятельности с указанием работ (услуг) по медицинской реабилитации, наличие в структуре отделений (кабинетов) согласно Порядка организации медицинской реабилитации взрослых, наличие в штате организации врачей-специалистов согласно Порядка организации медицинской реабилитации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Представлены подтверждающие документы, информац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Организационные технологии в реабилитаци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Организация осуществления медицинской реабилитации, наличие отделения медицинской реабилитации для взрослых с соматическими заболеваниями, функционирование центров психологической поддержки и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о подтверждение эффективной организации медицинской реабилитации (локальная методическая инструкция и друг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3.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 xml:space="preserve">Медицинские технологии </w:t>
              <w:br/>
              <w:t>в реабилитаци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Оказание медицинской помощи на основе клинических рекомендаций, а также успешная практика их применения; оказание высокотехнологичной медицинской помощи и внедрение инновационных технологий в процесс оказания медицинской помощи, в том числе в рамках клинической апробации медицинских изделий, клинических испытаний лекарственных препаратов для медицинского применения, мультидисциплинарный подход к ведению пациентов и 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 перечень реабилитационных технологий, динамика объема проведенных процедур (примененных методов), представлена информация о результатах и качестве оказанной медицинской реабилитац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rPr>
            </w:pPr>
            <w:r>
              <w:rPr>
                <w:rFonts w:cs="Times New Roman" w:ascii="Times New Roman" w:hAnsi="Times New Roman"/>
                <w:b/>
              </w:rPr>
              <w:t>Доступная среда для ветеранов вой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4.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 xml:space="preserve">Инфраструктура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 xml:space="preserve">Создание условий для беспрепятственного доступа маломобильным лицам в госпиталь ветеранов войн. Обеспечение возможности самостоятельного передвижения по территории, на которой расположен госпиталь ветеранов войн, входа и выхода из него, в том числе с использования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маломобильных пациентов к инфраструктуре госпиталя ветеранов войн. Дублирование необходимой для маломобильных пациент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Организация входных групп, путей передвижения к помещениям, зонам и местам обслуживания внутри зданий, организация вертикальных коммуникаций (лестницы, эскалаторы, траволаторы, пандусы), лифтов, подъемных платформ и других средств, санитарно-бытовых помещений, отделений, палат. Наличие маршрутизаторов, «навигационных» карт, расположение отдельных кабинетов и/или палат на первых этажах или иным образом, обеспечивая наименьшую нагрузку для прибытия по месту получения медицинской помощи для пациентов с определенными заболеваниями и состояниями, ограничивающими мобильность и самостоятельное передвиж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ы подтверждающие материа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4.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 xml:space="preserve">Информационная доступность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Возможность получения пациентами информации о госпитале ветеранов войн, порядке предоставления услуг различными способами (визуальным, вербальным, тактильным), адаптация официального сайта госпиталя ветеранов войн в информационно-коммуникационной сети «Интернет» для слабовидящих, наличие световых, звуковых, тактильных информ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ы подтверждающие материа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4.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Служба сопровождения и транспортировки пациентов</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Наличие парковочных мест для пациентов на территории госпиталя ветеранов войн либо в непосредственной близости, , использование «шаттлов» при транспортировке пациентов, наличие службы транспортировки (службы сопровождения) внутри учреждения, наличие инструментов сопровождения при посещении и выбытии паци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ы подтверждающие материа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rPr>
            </w:pPr>
            <w:r>
              <w:rPr>
                <w:rFonts w:cs="Times New Roman" w:ascii="Times New Roman" w:hAnsi="Times New Roman"/>
                <w:b/>
              </w:rPr>
              <w:t>Самый доброжелательный госпиталь ветеранов вой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5.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Проведение культурных, просветительских, общественных и иных мероприятий для пациентов</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Наличие на базе медицинской организации постоянно действующих творческих коллективов из числа сотрудников (пациентов, родственников пациентов), привлечение к проведению мероприятий (вне основных функций медицинской организации) профессиональных коллективов, детских коллективов, учащихся СУЗов (ВУЗов), членов общественных организаций. Размещение информации о проведении культурных, просветительстких мероприятиц для пациентов на сайте и в социальных сетях госпиталя ветеранов войн в информационно-коммуникационной сети «Интернет», в средствах массовой информации. Регулярность проведения мероприятий: разово, либо в соответствии с утвержденным госпиталем ветеранов войн планом работы на календар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ы подтверждающие материа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5.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 xml:space="preserve">Внедрение брендирования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Использование единых логотипов, системы брендирования госпиталя и/или его отдельных подразделений, вывесок, элементов навигации, транспорта медицинской организации и технологического оборудования и медицинских изделий, использование единого «фирменного стиля» в том числе в одежде сотрудников, оформлении пространства госпиталя ветеранов войн или его отдельных подразделений, обязательное ношение сотрудниками бейджа, наличие закрепленных в локальных актах «Системы ценностей и приоритетов», таких как ориентация на пациента, формирование положительного имиджа (дружелюбность, человечность, жизнерадостность, заботливость, поддержка), отсутствие жалоб пациентов на грубое отношение сотрудников госпиталя ветеранов войн, наличие положительных отзывов от пациентов и родственников по условиям получения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ы подтверждающие материал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5.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Комфортная среда пребыв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Комфортная среда для сотрудников, пациентов и посетителей медицинской организации (маломестные палаты, зоны отдыха, зимний сад, бювет, благоустроенная парковая зона, бассейн, общедоступная информационно-коммуникационная сеть «Интернет», наличие специальных помещений или условий для «тяжелых бесед» с пациентами и их близкими, наличие необходимой бытовой техники в палатах и комнатах персонала, внедрение бережливых технологий, проведение анкетирования пациентов по удовлетворенности условиями пребывания в организации, анкетирование пациентов с целью получения предложений по улучшению условий пребывания в медицин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Представлены подтверждающие материалы, данные опросов пациентов </w:t>
              <w:br/>
              <w:t xml:space="preserve">об удовлетворенности условиями пребывания </w:t>
              <w:br/>
              <w:t>в медицинской организац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rPr>
            </w:pPr>
            <w:r>
              <w:rPr>
                <w:rFonts w:cs="Times New Roman" w:ascii="Times New Roman" w:hAnsi="Times New Roman"/>
                <w:b/>
              </w:rPr>
              <w:t>Лучшие технологии по уходу за пациентами – ветеранами вой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6.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Внедрение инновационных технологий, методик и материалов в медицинский процесс</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именение инновационных технологий при осуществлении ухода за пациентами: наличие разработанных стандартов операционных процедур (процессов), эффективное внедрение системы профилактики падений, переломов, пролежней, внедрение новых технологий при оказании гериатриче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ы подтверждающие документы, информа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6.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Внедрение медицинских информационных технологий</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Использование медицинской информационной системы, в том числе организации записи на прием и госпитализацию; работа с электронной медицинской документацией, наличие электронной идентификации пациентов, электронного документооборота, активное применение телемедицинских технологий оказания помощи и дистанционных технологий мониторинга состояния здоровья пациентов, внедрение системы учета нежелательных реакций в электронном виде, электронный учет движения и оборота лекарственных препаратов, медицинских изделий, имущества, оборудования и иных запасов, ведение персонифицированного учета лекарственных средств, и друг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Представлена подтверждающая информация, данные </w:t>
              <w:br/>
              <w:t xml:space="preserve">о динамике количества проведенных телемедицинских консультаций, разработанные </w:t>
              <w:br/>
              <w:t>и утвержденные алгоритмы (стандарты описания процеду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left="0" w:hanging="0"/>
              <w:contextualSpacing/>
              <w:jc w:val="both"/>
              <w:rPr>
                <w:rFonts w:ascii="Times New Roman" w:hAnsi="Times New Roman" w:cs="Times New Roman"/>
              </w:rPr>
            </w:pPr>
            <w:r>
              <w:rPr>
                <w:rFonts w:cs="Times New Roman" w:ascii="Times New Roman" w:hAnsi="Times New Roman"/>
              </w:rPr>
              <w:t>6.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rPr>
                <w:rFonts w:ascii="Times New Roman" w:hAnsi="Times New Roman" w:cs="Times New Roman"/>
              </w:rPr>
            </w:pPr>
            <w:r>
              <w:rPr>
                <w:rFonts w:cs="Times New Roman" w:ascii="Times New Roman" w:hAnsi="Times New Roman"/>
              </w:rPr>
              <w:t xml:space="preserve">Интеграция с системой долговременного ухода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Взаимодействие с организациями социальной защиты населения, проведение отбора пациентов для их включения в систему долговременного ухода, наличие в штате медицинской организации специалиста по социальной работе и проч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ы подтверждающие документы, информация, данные об охвате плановым лечением пациентов, включенным в систему долговременного ухода</w:t>
            </w:r>
          </w:p>
        </w:tc>
      </w:tr>
    </w:tbl>
    <w:p>
      <w:pPr>
        <w:pStyle w:val="Normal"/>
        <w:tabs>
          <w:tab w:val="clear" w:pos="709"/>
          <w:tab w:val="left" w:pos="0" w:leader="none"/>
          <w:tab w:val="left" w:pos="7088" w:leader="none"/>
        </w:tabs>
        <w:jc w:val="center"/>
        <w:rPr>
          <w:rFonts w:ascii="Times New Roman" w:hAnsi="Times New Roman" w:cs="Times New Roman"/>
          <w:sz w:val="27"/>
          <w:szCs w:val="27"/>
        </w:rPr>
      </w:pPr>
      <w:r>
        <w:rPr>
          <w:rFonts w:cs="Times New Roman" w:ascii="Times New Roman" w:hAnsi="Times New Roman"/>
          <w:sz w:val="27"/>
          <w:szCs w:val="27"/>
        </w:rPr>
      </w:r>
    </w:p>
    <w:p>
      <w:pPr>
        <w:pStyle w:val="Style15"/>
        <w:rPr>
          <w:rFonts w:ascii="Aptos;Calibri" w:hAnsi="Aptos;Calibri" w:eastAsia="Times New Roman" w:cs="Aptos;Calibri"/>
          <w:kern w:val="0"/>
          <w:sz w:val="22"/>
          <w:szCs w:val="27"/>
          <w:lang w:eastAsia="ru-RU"/>
        </w:rPr>
      </w:pPr>
      <w:r>
        <w:rPr>
          <w:rFonts w:eastAsia="Times New Roman" w:cs="Aptos;Calibri" w:ascii="Aptos;Calibri" w:hAnsi="Aptos;Calibri"/>
          <w:kern w:val="0"/>
          <w:sz w:val="22"/>
          <w:szCs w:val="27"/>
          <w:lang w:eastAsia="ru-RU"/>
        </w:rPr>
      </w:r>
    </w:p>
    <w:sectPr>
      <w:headerReference w:type="default" r:id="rId2"/>
      <w:headerReference w:type="first" r:id="rId3"/>
      <w:type w:val="nextPage"/>
      <w:pgSz w:w="11906" w:h="16838"/>
      <w:pgMar w:left="1134"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Calibri" w:hAnsi="Aptos Display;Calibri" w:eastAsia="Times New Roman" w:cs="Times New Roman"/>
      <w:color w:val="0F4761"/>
      <w:sz w:val="40"/>
      <w:szCs w:val="40"/>
    </w:rPr>
  </w:style>
  <w:style w:type="character" w:styleId="2">
    <w:name w:val="Заголовок 2 Знак"/>
    <w:qFormat/>
    <w:rPr>
      <w:rFonts w:ascii="Aptos Display;Calibri" w:hAnsi="Aptos Display;Calibri"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Calibri" w:hAnsi="Aptos Display;Calibri"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Перенос данных колонтитул"/>
    <w:basedOn w:val="Footer"/>
    <w:qFormat/>
    <w:pPr/>
    <w:rPr>
      <w:rFonts w:ascii="Times New Roman" w:hAnsi="Times New Roman" w:cs="Times New Roman"/>
      <w:sz w:val="20"/>
      <w:szCs w:val="20"/>
    </w:rPr>
  </w:style>
  <w:style w:type="paragraph" w:styleId="11">
    <w:name w:val="П1"/>
    <w:basedOn w:val="Normal"/>
    <w:qFormat/>
    <w:pPr>
      <w:spacing w:lineRule="auto" w:line="240" w:before="0" w:after="0"/>
      <w:jc w:val="righ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7:00Z</dcterms:created>
  <dc:creator>Михаил Михайлович Филиппов</dc:creator>
  <dc:description/>
  <cp:keywords/>
  <dc:language>en-US</dc:language>
  <cp:lastModifiedBy>Копьёв Дмитрий Сергеевич</cp:lastModifiedBy>
  <cp:lastPrinted>2025-01-17T23:52:00Z</cp:lastPrinted>
  <dcterms:modified xsi:type="dcterms:W3CDTF">2025-01-3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сполнитель_1">
    <vt:lpwstr>Исполнитель</vt:lpwstr>
  </property>
  <property fmtid="{D5CDD505-2E9C-101B-9397-08002B2CF9AE}" pid="3" name="Исполнитель_3">
    <vt:lpwstr>Почта</vt:lpwstr>
  </property>
  <property fmtid="{D5CDD505-2E9C-101B-9397-08002B2CF9AE}" pid="4" name="Подписант_ФИО">
    <vt:lpwstr>ФИО подписанта</vt:lpwstr>
  </property>
</Properties>
</file>